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an Mc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ther was Sarah Elizabeth Matchett MacDonald, Laura Matchett Gibson's youngest sister. I was born in Hudson's Bay Junction, Saskatchewan, in August of 1949. The summer I was two, we moved to Headingley, Manitoba, where I grew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ister, Peggy, is 7.5 years older than I, so I don't remember her as anything more than another adult, more ready than most to chastise me! By all accounts, I wasn't a very tractable child. Mom taught me to read before I started school - not because she thought I was bright, but because she thought it would give me something else to do. I remember Mom telling me, "I hope that some day you have a kid just like you!" and I did; my son Iain was not an easy child to r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had almost constant ear infections since I was very young, so today I, have a noticeable hearing l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still in high school when Mom died, in '67. I quit school - I had not been doing well - and went to work. Later, I went back to the Adult Centre and completed my grade 12, then attended the University of Winnipeg as a mature student. I did not finish my BA (History) though I have retained an avid interest in the subject. I met James Campbell Copland, and together we had two children, Elizabeth Alaine and Edward Alexander Iain. Our marriage broke up in 1977. By then, I was working at St. Boniface Hospital; this fall I will have been there for 25 years. I have held several jobs over the years, from nursing aide to physiotherapy technician and now as Unit Support Worker, which is a glorified housekeeper. I enjoy my work very much. (I work with geriatric patients, and since everyone talks Very Loudly, I fit right in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any years, I was a volunteer with Girl Guides of Canada, as a unit leader, a trainer and a member of the Area council. At present, I am a volunteer usher at the Manitoba Theatre Centre - not sure for how long, but 20 years plus. My hobbies are reading, writing, music, genealogy, talking on irc chat rooms via my computer, and trying to be a very positive Grandma to my two granddaugh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and her husband Ross have his family reunion the same weekend as ours, so I am not sure how it's going to work out. I very much anticipate seeing my maternal family connections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3:30:00Z</dcterms:created>
  <dc:creator>Lisa Salazar</dc:creator>
  <dc:description/>
  <dc:language>en-US</dc:language>
  <cp:lastModifiedBy>Lisa Salazar</cp:lastModifiedBy>
  <dcterms:modified xsi:type="dcterms:W3CDTF">2000-12-11T03:30:00Z</dcterms:modified>
  <cp:revision>2</cp:revision>
  <dc:subject/>
  <dc:title>Jean McDonald</dc:title>
</cp:coreProperties>
</file>